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</w:tblGrid>
      <w:tr>
        <w:trPr/>
        <w:tc>
          <w:tcPr>
            <w:tcW w:w="5462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едующей МАДОУ «ЦРР - Детский сад № 396» 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Г.Г. Саттарово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1"/>
          <w:szCs w:val="21"/>
        </w:rPr>
        <w:t>Прошу Вас сохранить место  в МАДОУ «ЦРР - Детский сад № 396» на период  заключения договора с ___________________2016  по ___________________ 2016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№ 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rPr/>
      </w:pPr>
      <w:r>
        <w:rPr>
          <w:sz w:val="21"/>
          <w:szCs w:val="21"/>
        </w:rPr>
        <w:t xml:space="preserve">С Уставом МАДОУ «ЦРР - Детский сад № 396» , Лицензией на осуществление образовательной деятельности, №6170, от 08.04.2015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Срок окончания статуса «Заключения договора»</w:t>
      </w:r>
      <w:r>
        <w:rPr>
          <w:sz w:val="20"/>
          <w:szCs w:val="20"/>
        </w:rPr>
        <w:t xml:space="preserve"> _______________________2016 год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2" w:right="963" w:gutter="0" w:header="0" w:top="72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7:00Z</dcterms:created>
  <dc:creator>user</dc:creator>
  <dc:description/>
  <cp:keywords/>
  <dc:language>en-US</dc:language>
  <cp:lastModifiedBy>Лейсан</cp:lastModifiedBy>
  <cp:lastPrinted>2016-03-18T08:36:00Z</cp:lastPrinted>
  <dcterms:modified xsi:type="dcterms:W3CDTF">2016-03-18T10:12:00Z</dcterms:modified>
  <cp:revision>16</cp:revision>
  <dc:subject/>
  <dc:title>Директору МБОУ «Школа №»</dc:title>
</cp:coreProperties>
</file>